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second world war 1939 -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TLER OBTAIN THE P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e peace in Versailles 1919, Hitler joined DAP, "Die Deutsche Arbeiter Partei". In 1920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d name to NSDAP, National Sozialistische Deutche Arbeiter Partei. Even at this time Hit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planes to make Germany to a great power and he hated t he communists and the j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twentieth century the unemployment groved in Germany. They had to pay a gr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damaged. In 1932 the Nazist party got 13.7 million votes and became the greatest party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many. In the re-election, a half year later, the Nazist party loosed a bout 2 million votes. 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tler became head of the state and a new election was hold where Hitler could control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aganda. In this election they got 43.9%. With help from other parties they forbad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st party. The Nazist party now had more than 2/3 of the parliament. Germany becam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tato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y forbade party after party and all national trade unions. Only one youth-party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wed, the Hitler-jugend. The jews had no longer citizenship in Germany and they had to carry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dst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TLER BROKES PROM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tlers first move in the second worldwar was to move armies into the Rhenarea. That place sh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free from military forces. The next step was to occupy Austria, which they did without war.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tler wasnït pleased. In 1938 Hitler demanded the Sudeta rea, where most of the population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man, from Czechoslovakia. Next year Germany occupied the whole Czechoslovak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21st of Mars 1939, Germany demanded parts of Poland. The 23th of August Gemany for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onattack pack with the Sovjetunion. The settlement included that Germany should take Po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the Sovjetunion should take Finland and the baltic sta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R ABOUT PO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1st of September the first military action came. 3200 tanks moved into Poland. They w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efed by Ju-87 Junker planes that bombed Polandïs tankbrigades. The Ju-87 planes w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cted by Messerschmitt Bf-110 planes. Polandïs air strength were the polish PZL P-11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-7 planes. They were easy handled and fighted good. But the Polish tank divions had no ch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st Germanyïs. Poland had 600 t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st attacks Germany did were very successful. Poland hadnït mobilize when Germay attac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same time Sovjetunion attacked from east. Poland loosed. The 28th of September Po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shared by Sovjetunion and Germa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 IN FIN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14th of Oktober Sovjetunion demanded parts of Finland, parts of the Karelska isthmus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ted to hire a navy base on Hang”. Finland should get parts of North Karelen instead. Fin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nït accept the demands and the 30th of November Sovjetunion at tacked. They terror bomb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singfors and other big cities. The troups included 19 infantery divisions, 5 tankbrigades, 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es and 300 000 Sovjetïs soldiers. Finland had about 120 000 soldiers but only 100 pla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had two advantages: the terrain and the very cold winter. They were good forest soldier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could return easier to the base than the russians. Sovjetunion losed about 27 000 men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land 2 700 men. The 12th of Mars 1940, Finland had to leave the land that Sovjetu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an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OF EUR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9th of April 1940 Germany occupied Denmark without conflicts. They began a invasion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way too. The Garmanies landed paracute troops to make the war quick. But the fast att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led and it took over two monthes. The intension was to have a safe ro ck transport from Sw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transport was through Norway and the seaway to Denmark. Norwayïs coust was also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submarine attackes against Great Brit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many didnït occupy Sweden, but they extorted them. The German troups and armament w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ed through Swe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T BRI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berlain had to leave the president post in Britain. The criticism against him groved. Wins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rchill compensated Chamberlain and made a new goverment. His first words to the English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e: "I have nothing else to offer you, than blood, sweat and tear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GET: 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n the first world war, Germany took the way through the Benelux countries into France.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th of May 1940 Germay attacked the Netherlands. The first step was to destroy the Nether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r defence. They also landed parachute troups near the capital. Hard battles arised and Ger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 problems. The Netherlands retired when Germany began the terrorbombing of Rotterdam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ag the 14th of M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bbeline was the most important defence line. Grebbeline was behind the boundary betwee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herlands and Belgium. It never became ready and it fell very easy. France understood that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lose. But they got a secret message about Germanyïs battle plan and they changed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tegy immediatly. The Germany attack was successful because of the air actions. The French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ttish armies became surrended at Dukerque and escaped over the channel into Britain.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cape took 7 days, from the 26th of May to the 4th of Ju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TTLE OF BRI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10th of July 1940, the battle of Britain started. It went on all the summer and autumn with b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r battles. The 7th of September the terror bombing began against London. It went on in 57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the brittish could fight it back and there never was an invasion of Great Brita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AF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1941 Mussolini, the Italyïs dictator, tried to invade areas around the Mediterranean sea. 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ed in Libya and moved east. In the end they losed and Hitler dicided to help him. He sent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man divions to North Africa. They came to the Egyptia n city, El-Alamein, but there Britain w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great tank battle. Here the war turned around in sou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Hitler couldnït invade Great Britain he decided to attack Sovjetunion. He took Hungar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lgaria and Rumania before Jugoslavia and Greece were occup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22nd of June 1941 the Germany armies moved over the frontiers into Leningrad, Moscow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lingrad. Longer they nerver reached. The winter came and they were far from home and couldnï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food or warm clothes. Hitler gave them order not to retire. T he Sovjetunion did a back att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Germany lost. Now the war turned around in east to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ter USA came from west and pressed Germany ba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 Martin Jacobsson i klass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4T19:47:00Z</dcterms:created>
  <dc:creator>Seltzer Family</dc:creator>
  <dc:description/>
  <dc:language>en-US</dc:language>
  <cp:lastModifiedBy>Lindencrona</cp:lastModifiedBy>
  <dcterms:modified xsi:type="dcterms:W3CDTF">1999-06-15T11:07:00Z</dcterms:modified>
  <cp:revision>3</cp:revision>
  <dc:subject/>
  <dc:title>The second world war 1939 - 1941</dc:title>
</cp:coreProperties>
</file>